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Hei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ässä kaikille yhteisesti palaverimme päätöks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rssitapaaminen pidetään </w:t>
      </w:r>
      <w:r>
        <w:rPr>
          <w:rStyle w:val="StrongEmphasis"/>
          <w:rFonts w:cs="Arial" w:ascii="Arial" w:hAnsi="Arial"/>
          <w:sz w:val="20"/>
          <w:szCs w:val="20"/>
        </w:rPr>
        <w:t>19.9.2006 klo 18 alka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Ohjelm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astaano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staanottopöytä järjestetään Nokia-salin eteen, kaikille ilmoittautuneille jaetaan nimila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joilijat tarjoilevat kuohuviiniä ilmoittautumisen yhteydess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kia-salin edessä nostetaan malja ja Eero Kolamo toivottaa kaikki tervetulleeks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ymykseksi jäi vielä: Viedääänkö takit naulakkoon ennen Nokia-saliin siirtymistä? Voin järjestää Proffaan ylimääräisiä naulakoita heti oven sisäpuolelle, niin ei tarvitse erikseen tilata maksullista narikkapalvelua. Vieraat voisivat tässä tapauksessa tulla Nokia-salin eteen jätettyään takin Proffaan. Tämä menee ihan sujuvasti, kun laitetaan opasteet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Lu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irrytään luennolle Nokia-saliin (salivaraukset voi tehdä kesäkuu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puhujat: Fedi Vaivio (pitää vielä varmista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ko Korpela, puheenaihe: valottaa kansantaloustieteen kiertokulkumallia (kalvoesitys, eli videotykin toimivuus varmistetta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rkka Hämäläinen-Lindfors, puheenaihe: mitä kansantalous oli silloin ja mitä se on nykyää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uokai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irrytään Proffa-ravintola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öydissä ei varauksia &gt; ihmiset asettautuvat vapaasti pöyti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upalat ovat valmiina pöydissä (snapsin voi hakea baaritiskiltä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äruoka ja jälkiruoka noudetaan buffe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aritiski on koko illan avoinna siten, että kukin ostaa omilla rahoillaan juomia (maksutavasta sovitaan vielä lähempänä tarkem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ikista vastaa Orko Vila (ennen juhlia varmistettava äänentoisto ja mikrofoni, mahdollisesti tarve saada CD-soitin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Juhlien päättym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intola on avoinna puoleenyöhön joten vieraat voivat olla vapaasti siihen saakka kunnes näytetään valomerk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Markkinointi ja tiedottamin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Ekonomi-lehteen</w:t>
      </w:r>
      <w:r>
        <w:rPr>
          <w:rFonts w:cs="Arial" w:ascii="Arial" w:hAnsi="Arial"/>
          <w:sz w:val="20"/>
          <w:szCs w:val="20"/>
        </w:rPr>
        <w:t xml:space="preserve"> (ilmestyy 16.6.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ustek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urssi 1961 (1958 aloittaneet) kokoontuvat 45-vuotistapaamiselle 19.9.2006 klo 18 Helsingin kauppakorkeakoulun päärakennuksen Proffa-ravintolaan. Ilmoittaudu 11.9.2006 mennessä maksamalla 55 euroa tilille OKO  500001-20377626 ja kirjoita viestikenttään Kurssi 1961. Lisätietoja kurssitapaamisesta antaa Eero Kolamo, p. 050 1755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ero.kolamo@kolumbus.fi</w:t>
        </w:r>
      </w:hyperlink>
      <w:r>
        <w:rPr>
          <w:rFonts w:cs="Arial" w:ascii="Arial" w:hAnsi="Arial"/>
          <w:sz w:val="20"/>
          <w:szCs w:val="20"/>
        </w:rPr>
        <w:t xml:space="preserve">, Eila-Marjatta Rapel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ila-marjatta.rapeli@elisa.fi</w:t>
        </w:r>
      </w:hyperlink>
      <w:r>
        <w:rPr>
          <w:rFonts w:cs="Arial" w:ascii="Arial" w:hAnsi="Arial"/>
          <w:sz w:val="20"/>
          <w:szCs w:val="20"/>
        </w:rPr>
        <w:t xml:space="preserve">, Asko Korpela p. 050 529 9539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sko.korpela@nbl.fi</w:t>
        </w:r>
      </w:hyperlink>
      <w:r>
        <w:rPr>
          <w:rFonts w:cs="Arial" w:ascii="Arial" w:hAnsi="Arial"/>
          <w:sz w:val="20"/>
          <w:szCs w:val="20"/>
        </w:rPr>
        <w:t xml:space="preserve"> ja Orko Vil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rko.vila@pp.inet.fi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Avista-lehteen</w:t>
      </w:r>
      <w:r>
        <w:rPr>
          <w:rFonts w:cs="Arial" w:ascii="Arial" w:hAnsi="Arial"/>
          <w:sz w:val="20"/>
          <w:szCs w:val="20"/>
        </w:rPr>
        <w:t xml:space="preserve"> (ilmestyy myös kesäkuuss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itusteksti samankaltainen kuin Ekonomi-lehde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arsinaiset kutsut</w:t>
      </w:r>
      <w:r>
        <w:rPr>
          <w:rFonts w:cs="Arial" w:ascii="Arial" w:hAnsi="Arial"/>
          <w:sz w:val="20"/>
          <w:szCs w:val="20"/>
        </w:rPr>
        <w:t xml:space="preserve"> lähetetään elokuun alussa sähköpostitse niille, joilla on sähköpostiosoite ja tavallisessa postissa muille. Suunnittelemme Eila-Marjatan kanssa tekstin sisällö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ivottavasti en unohtanut mitään tärkeää.. Mukavaa loppuviikkoa ja pidetään yhteyttä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is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Niemel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ro.kolamo@kolumbus.fi" TargetMode="External"/><Relationship Id="rId3" Type="http://schemas.openxmlformats.org/officeDocument/2006/relationships/hyperlink" Target="mailto:eila-marjatta.rapeli@elisa.fi" TargetMode="External"/><Relationship Id="rId4" Type="http://schemas.openxmlformats.org/officeDocument/2006/relationships/hyperlink" Target="mailto:asko.korpela@nbl.fi" TargetMode="External"/><Relationship Id="rId5" Type="http://schemas.openxmlformats.org/officeDocument/2006/relationships/hyperlink" Target="mailto:orko.vila@pp.inet.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7:00Z</dcterms:created>
  <dc:creator>Asko Korpela</dc:creator>
  <dc:description/>
  <dc:language>en-US</dc:language>
  <cp:lastModifiedBy>Asko Korpela</cp:lastModifiedBy>
  <dcterms:modified xsi:type="dcterms:W3CDTF">2006-05-03T14:58:00Z</dcterms:modified>
  <cp:revision>1</cp:revision>
  <dc:subject/>
  <dc:title>Hei,</dc:title>
</cp:coreProperties>
</file>